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енем 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2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/инъекций 5 мл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фокам 8 мг лиофилизат № 5 ф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бек форт 15 мг № 30 та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20 мг №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-Акос 75 мг 3,0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500 мг № 10 та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зим №50 2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9 окт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9 октя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10-22T05:50:00Z</dcterms:modified>
  <cp:revision>18</cp:revision>
  <dc:subject/>
  <dc:title>Директору</dc:title>
</cp:coreProperties>
</file>